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30005;&amp;#21147;&amp;#30005;&amp;#3251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30005;&amp;#21147;&amp;#30005;&amp;#3251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30005;&amp;#21147;&amp;#30005;&amp;#3251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08.html"&gt;http://www.cction.com/report/201009/4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005;&amp;#21147;&amp;#30005;&amp;#32518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315;&amp;#31859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26,574.0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530,393.5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8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56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51.9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,151.4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2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46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,520.9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4,442.4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0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45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,959.3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4,796.3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.5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22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23.5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517.5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0.4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28&lt;o:p&gt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7.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953.7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2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25&lt;o:p&gt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,923.9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,088.5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.1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.86&lt;o:p&gt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870.1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,867.9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5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38&lt;o:p&gt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64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,810.6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.5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61&lt;o:p&gt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,262.1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0,418.0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64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1,032.2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95,913.1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1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04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,025.3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22,415.8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0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04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1,978.1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0,478.78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.8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26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279.2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,439.7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7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18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840.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,526.3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.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73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1,411.4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28,857.7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5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3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,633.4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,887.5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7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36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,099.5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7,670.9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.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43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,319.8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3,141.03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14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463,041.7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249,083.9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26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,438.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2,937.1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.9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4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4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18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9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34&lt;o:p&gt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94,273.5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5,198.3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5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24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779.2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6,874.9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9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89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784.5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160.6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4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59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244.00&lt;o:p&gt;&lt;/o:p&gt;&lt;/span&gt;&lt;/p&gt;&lt;/td&gt;&lt;td nowrap="nowrap" width="18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,43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6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54.8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689.3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2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4&lt;o:p&gt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57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,07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21.1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5&lt;o:p&gt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354.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,482.8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,058.1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.59&lt;o:p&gt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,19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6,839.4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7.9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2.6&lt;a href="http://data.chyxx.com/ "&gt;8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08.html"&gt;http://www.cction.com/report/201009/4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